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drawing>
          <wp:inline distT="0" distB="0" distL="0" distR="0">
            <wp:extent cx="948372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right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 ДЛЯ РАСЧЕТА ВЫПЛАТ СТИМУЛИРУЮЩЕЙ ЧАСТИ ФОНДА ОПЛАТЫ ТРУ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ЛАДШИЙ ВОСПИТА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20"/>
        <w:gridCol w:w="3600"/>
        <w:gridCol w:w="3615"/>
        <w:gridCol w:w="2551"/>
        <w:gridCol w:w="24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аемость детьми ДОУ, снижение заболеваемост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ый  процент посещаемости (по групп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90-100 – 8 бал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80-89,9 – 6 бал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70-79,9 – 3 бал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  балл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и напряженность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етьми ранне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ое содержание всех помещений группы и теневого навеса в соответствии  с требованиями СанПин 2.4.1.3049-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результатов внутреннего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15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воспитательно-образовательном процесс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 в работ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а и эстетика в организации питания; участие в воспитательно-образовательном процессе; участие в мероприятиях ДОУ; участие в организации предметно-развивающей среды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 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баллов</w:t>
            </w:r>
          </w:p>
        </w:tc>
      </w:tr>
      <w:tr>
        <w:trPr>
          <w:trHeight w:val="19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жизни МБДО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по соблюдению «Правил внутреннего трудового распорядка». Эмоционально комфортные условия пребывания детей в ДОУ, во взаимоотношениях с сотруд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2</w:t>
      </w:r>
    </w:p>
    <w:p>
      <w:pPr>
        <w:pStyle w:val="Normal"/>
        <w:jc w:val="center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 xml:space="preserve">КРИТЕРИИ  ДЛЯ РАСЧЕТА ВЫПЛАТ СТИМУЛИРУЮЩЕЙ ЧАСТИ ФОНДА ОПЛАТЫ ТРУДА  </w:t>
      </w:r>
    </w:p>
    <w:p>
      <w:pPr>
        <w:pStyle w:val="Normal"/>
        <w:jc w:val="center"/>
        <w:rPr>
          <w:rFonts w:cs="Arial Narrow"/>
          <w:b/>
          <w:b/>
          <w:sz w:val="20"/>
          <w:szCs w:val="20"/>
        </w:rPr>
      </w:pPr>
      <w:r>
        <w:rPr>
          <w:rFonts w:cs="Arial Narrow"/>
          <w:sz w:val="20"/>
          <w:szCs w:val="20"/>
        </w:rPr>
        <w:t xml:space="preserve">ОБСЛУЖИВАЮЩЕМУ ПЕРСОНАЛУ </w:t>
      </w:r>
    </w:p>
    <w:p>
      <w:pPr>
        <w:pStyle w:val="Normal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tbl>
      <w:tblPr>
        <w:tblW w:w="154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5"/>
        <w:gridCol w:w="709"/>
        <w:gridCol w:w="3402"/>
        <w:gridCol w:w="5386"/>
        <w:gridCol w:w="1559"/>
        <w:gridCol w:w="21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>
          <w:trHeight w:val="494" w:hRule="atLeast"/>
        </w:trPr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овар, кухонный рабоч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со стороны контролирующих организаций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а продуктов, их соответствие утвержденному графи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ожение продуктов в соответствии с нормами, соблюдение калорий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пищи на группы по графику, количеству детей и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 баллов</w:t>
            </w:r>
          </w:p>
        </w:tc>
      </w:tr>
      <w:tr>
        <w:trPr>
          <w:trHeight w:val="8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итарно-гигиеническое  состоя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ое содержание всех помещений пищеблока в соответствии с СанПиН. На основании результатов внутренн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6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и напряженность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очно-разгрузочные работы. Работа без горячей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балла 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«Правил внутреннего трудового распорядка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и взаимоотношений, взаимовыручка и взаимо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жизни и деятельности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7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ведения документации на пищебло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по ведению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балла</w:t>
            </w:r>
          </w:p>
        </w:tc>
      </w:tr>
      <w:tr>
        <w:trPr>
          <w:trHeight w:val="634" w:hRule="atLeast"/>
        </w:trPr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 баллов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ЛУЖИВАЮЩЕМУ ПЕРСОНАЛУ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720"/>
        <w:gridCol w:w="2782"/>
        <w:gridCol w:w="5670"/>
        <w:gridCol w:w="1559"/>
        <w:gridCol w:w="19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Кастелянша, прач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качественное проведение инвентариз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списание и оприходование мягкого инвентар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со стороны контролирующих организа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балла</w:t>
            </w:r>
          </w:p>
        </w:tc>
      </w:tr>
      <w:tr>
        <w:trPr>
          <w:trHeight w:val="9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итарно-гигиеническое  состоя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ое содержание  помещений прачечной в соответствии с СанПиН. На основании результатов внутренн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 баллов</w:t>
            </w:r>
          </w:p>
        </w:tc>
      </w:tr>
      <w:tr>
        <w:trPr>
          <w:trHeight w:val="10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</w:tc>
      </w:tr>
      <w:tr>
        <w:trPr>
          <w:trHeight w:val="10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ое ведение книг складского учета, инвентарных ведомо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по ведению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балла </w:t>
            </w:r>
          </w:p>
        </w:tc>
      </w:tr>
      <w:tr>
        <w:trPr>
          <w:trHeight w:val="10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«Правил внутреннего трудового распорядка»,этики взаимоотношений, взаимовыручка и взаимо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жизни и деятельности ДО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631" w:hRule="atLeast"/>
        </w:trPr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баллов</w:t>
            </w:r>
          </w:p>
        </w:tc>
      </w:tr>
    </w:tbl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ЮЩЕМУ ПЕРСОНАЛ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720"/>
        <w:gridCol w:w="2782"/>
        <w:gridCol w:w="5670"/>
        <w:gridCol w:w="1559"/>
        <w:gridCol w:w="19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Уборщик помещ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гигиеническое  состояние помещений ДО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ое содержание  помещений прачечной в соответствии с СанПин. На основании результатов внутренн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 баллов</w:t>
            </w:r>
          </w:p>
        </w:tc>
      </w:tr>
      <w:tr>
        <w:trPr>
          <w:trHeight w:val="8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13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«Правил внутреннего трудового распорядка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и взаимоотношений, взаимовыручка и взаимо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жизни и деятельности ДО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634" w:hRule="atLeast"/>
        </w:trPr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 бал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i/>
          <w:sz w:val="28"/>
          <w:szCs w:val="28"/>
        </w:rPr>
        <w:t>Приложение № 5</w:t>
      </w:r>
    </w:p>
    <w:p>
      <w:pPr>
        <w:pStyle w:val="Normal"/>
        <w:jc w:val="center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воспитателям </w:t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7"/>
        <w:gridCol w:w="903"/>
        <w:gridCol w:w="3420"/>
        <w:gridCol w:w="4465"/>
        <w:gridCol w:w="2126"/>
        <w:gridCol w:w="19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аемость детьми ДОУ, снижение заболеваемости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ый  процент посещаемости (по групп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90-100 – 10 б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80-89,9 – 5 б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70-79,9 – 3 б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 баллов</w:t>
            </w:r>
          </w:p>
        </w:tc>
      </w:tr>
      <w:tr>
        <w:trPr>
          <w:trHeight w:val="1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Высокие результаты в  воспитательно-образовательной рабо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Стабильность,  рост качества  воспитания и обучения воспитанников в сравнении  с  предыдущим период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распространение  педагогического опыта.  Повышение квалификации, профессиональная подготовка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ДОУ и района, наличие опубликованных работ, прохождение курсов повышения квалификации без отрыва от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балла</w:t>
            </w:r>
          </w:p>
        </w:tc>
      </w:tr>
      <w:tr>
        <w:trPr>
          <w:trHeight w:val="1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методической работ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ых методических разработок, рекомендаций, учебных программ, учебных пособий применяемых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балла</w:t>
            </w:r>
          </w:p>
        </w:tc>
      </w:tr>
      <w:tr>
        <w:trPr>
          <w:trHeight w:val="14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. Охрана жизни и здоровья детей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балла</w:t>
            </w:r>
          </w:p>
        </w:tc>
      </w:tr>
      <w:tr>
        <w:trPr>
          <w:trHeight w:val="10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 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кружковой работы по приоритетным направления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ированность у детей знаний и представлений в соответствии  с требованиями  рабочей учебной программы по итогам мониторин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ведения документации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мечаний по результатам контро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план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проведения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10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е качество и результативность работы с родителя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оценка деятельности  воспитателя со стороны родителей  детей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, периодичность и качество оформления  информационных стендов для родителей, качество проведения родительских собраний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по соблюдению «Правил внутреннего трудового распорядка». Эмоционально комфортные условия пребывания детей в ДОУ, во взаимоотношениях с сотруд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b/>
          <w:b/>
          <w:i/>
          <w:i/>
          <w:sz w:val="28"/>
          <w:szCs w:val="28"/>
        </w:rPr>
      </w:pPr>
      <w:r>
        <w:rPr>
          <w:rFonts w:cs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i/>
          <w:sz w:val="28"/>
          <w:szCs w:val="28"/>
        </w:rPr>
        <w:t xml:space="preserve">Приложение №6 </w:t>
      </w:r>
    </w:p>
    <w:p>
      <w:pPr>
        <w:pStyle w:val="Normal"/>
        <w:jc w:val="center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ителям - логопедам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13"/>
        <w:gridCol w:w="709"/>
        <w:gridCol w:w="3260"/>
        <w:gridCol w:w="5959"/>
        <w:gridCol w:w="1417"/>
        <w:gridCol w:w="18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>
          <w:trHeight w:val="7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коррекции речевых нарушений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коррекцион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 баллов</w:t>
            </w:r>
          </w:p>
        </w:tc>
      </w:tr>
      <w:tr>
        <w:trPr>
          <w:trHeight w:val="1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бщение и распространение  передового педагогического опыта.  Повышение квалификации и профессиональная подготовк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ДОУ и района, наличие опубликованных работ, прохождение курсов повышения квалификации без отрыва от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7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тодической работ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ых методических разработок, рекомендаций, учебных программ, учебных пособий применяемых в образов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8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ведения документации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мечаний по результатам контро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план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проведения речевого обследова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 8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и результативность работы с родителями. Положительная оценка деятельности  воспитателя со стороны родителей  детей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, периодичность и качество оформления  информационных стендов для родителей, качество проведения родительских собраний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боснованных обращений родителей по оводу конфликтных ситуаций и уровень их раз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по соблюдению «Правил внутреннего трудового распорядка». Эмоционально комфортные условия пребывания детей в ДОУ, во взаимоотношениях с сотруд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жизни МБДОУ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i/>
          <w:sz w:val="28"/>
          <w:szCs w:val="28"/>
        </w:rPr>
        <w:t>Приложение № 7</w:t>
      </w:r>
    </w:p>
    <w:p>
      <w:pPr>
        <w:pStyle w:val="Normal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спитателям – специалистам, муз. руководителю, инструктору по физкультур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20"/>
        <w:gridCol w:w="3600"/>
        <w:gridCol w:w="4140"/>
        <w:gridCol w:w="2220"/>
        <w:gridCol w:w="2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Высокие результаты в  воспитательно-образовательной рабо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Стабильность,  рост качества  воспитания и обучения воспитанников в сравнении  с  предыдущим периодом (на основе результата внутреннего контро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1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кружковой работы по приоритетным направлени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ированность у детей знаний и представлений в соответствии  с требованиями  рабочей учебной программы по итогам мониторинг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баллов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распространение  педагогического опыта.  Повышение квалификации и профессиональная переподготов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ДОУ и района, наличие опубликованных работ, прохождение курсов повышения квалификации без отрыва от рабо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</w:tc>
      </w:tr>
      <w:tr>
        <w:trPr>
          <w:trHeight w:val="1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тодической рабо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ых методических разработок, рекомендаций, учебных программ, учебных пособий применяемых в образовательном процесс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</w:tc>
      </w:tr>
      <w:tr>
        <w:trPr>
          <w:trHeight w:val="12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. Охрана жизни и здоровь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ведения докумен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мечаний по результатам контро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план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проведения мониторинг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 8 б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и результативность работы с родител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оценка деятельности  воспитателя со стороны родителей 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еденных мероприятий, периодичность и качество оформления  информационных стендов для родителей, участие в проведении родительских собра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по соблюдению «Правил внутреннего трудового распорядка». Эмоционально комфортные условия пребывания детей в ДОУ, во взаимоотношениях с сотрудник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жизни МБДО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b/>
          <w:b/>
          <w:i/>
          <w:i/>
          <w:sz w:val="28"/>
          <w:szCs w:val="28"/>
        </w:rPr>
      </w:pPr>
      <w:r>
        <w:rPr>
          <w:rFonts w:cs="Arial Narrow"/>
          <w:b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едагогу-психологу</w:t>
      </w:r>
      <w:r>
        <w:rPr>
          <w:rFonts w:cs="Arial" w:ascii="Arial" w:hAnsi="Arial"/>
        </w:rPr>
        <w:t xml:space="preserve"> </w:t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20"/>
        <w:gridCol w:w="3600"/>
        <w:gridCol w:w="4607"/>
        <w:gridCol w:w="1984"/>
        <w:gridCol w:w="19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>
          <w:trHeight w:val="8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ндивидуального психологического сопровождения развития ребе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индивидуальных карт развития ребен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эмоционально-личностной сферы по итогам мониторинга, ведение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10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распространение  педагогического опыта.  Повышение квалификации и профессиональная переподготовк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ДОУ и района, наличие опубликованных работ, прохождение курсов повышения квалификации без отрыва от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</w:tc>
      </w:tr>
      <w:tr>
        <w:trPr>
          <w:trHeight w:val="9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тодической работ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ых методических разработок, рекомендаций, учебных программ, учебных пособий применяемых в образователь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ведения документаци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мечаний по результатам контроля. Качество планиро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формления  мониторинговых исследов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 6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е качество и результативность работы с родителя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, периодичность и качество оформления  информационных стендов для родителей, качество организации работы консультативного пункта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по соблюдению «Правил внутреннего трудового распорядка». Эмоционально комфортные условия пребывания детей в ДОУ, во взаимоотношениях с сотруд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жизни МБДОУ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старшему воспитателю / заместителю заведующего по ВМР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20"/>
        <w:gridCol w:w="3600"/>
        <w:gridCol w:w="4140"/>
        <w:gridCol w:w="2220"/>
        <w:gridCol w:w="2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создания условий для осуществления  учебно-воспитательного проце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 - методическое обеспечение образовательного процесса, соответствие всем требованиям санитарных норм и норм безопасно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11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онтрольно-аналитической деятельности. Высокий уровень аттестации педагог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баллов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распространение  передового педагогического опыта.  Повышение квалификации и профессиональная подготовка педагог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 участие  в мероприятиях: мастер-классы, открытые занятия, выступления на конференциях, семинарах, круглых столах, наставничество, наличие опубликованных работ. Повышение квалификации без отрыва от рабо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1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тодической рабо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инновационной деятельности, ведение экспериментальной  работы, разработка и внедрение авторских программ, выполнение основных программ. Высокий уровень организации работы по приоритетным  направлениям, в том числе различных форм кружковой и студийной рабо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8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о-развивающая среда в ДО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редметно-развивающей среды в ДОУ в целях обучения и воспитания дет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1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и напряженность в рабо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творческих групп и объединений педагогов. Организация взаимосвязи в работе педагогов. Разработка стратегических документов, подготовка материалов к печа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ведения документ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мечаний по результатам контро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план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проведения мониторинг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 7 б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е качество организации работы с родителя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и разнообразие проведенных мероприятий, периодичность и качество оформления  информационных стендов для родителей, участие в проведении родительских собраний и друго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по соблюдению «Правил внутреннего трудового распорядка», своевременная сдача документации. Эмоционально комфортные условия пребывания детей в ДОУ, во взаимоотношениях с сотрудник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КРИТЕРИИ  ДЛЯ РАСЧЕТА ВЫПЛАТ СТИМУЛИРУЮЩЕЙ ЧАСТИ ФОНДА ОПЛАТЫ ТРУ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заместителю заведующего по АХР, завхозу  </w:t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20"/>
        <w:gridCol w:w="3818"/>
        <w:gridCol w:w="4677"/>
        <w:gridCol w:w="1465"/>
        <w:gridCol w:w="2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обеспечения необходимым инвентарем и оборудованием ДО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результатов внутреннего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 баллов</w:t>
            </w:r>
          </w:p>
        </w:tc>
      </w:tr>
      <w:tr>
        <w:trPr>
          <w:trHeight w:val="15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ное расходование теплоэнергетических ресурсов,</w:t>
            </w: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 xml:space="preserve"> уменьшение количества списываемого инвентаря по причине досрочного приведения в негод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среднемесячного потребления электроэнергии, воды. На основании результатов внутреннего контроля </w:t>
            </w: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 xml:space="preserve"> по сравнению с предыдущим отчетным период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Сохранность материально-технической баз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баллов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 содержания всех помещений ДОУ в соответствии с нормативными документ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у МОП со стороны ТБ,ПБ, Роспотребнадзо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баллов</w:t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и напряженность рабо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объем и высокий уровень проведения запланированных мероприят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работы с обслуживающими организациями. Высокое качество  и своевременность в организации ремонтных и профилактических рабо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и нарушений. Соблюдение договорной и финансовой дисципли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Участие в общественной жизни МБ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мечаний по соблюдению «Правил внутреннего трудового распорядк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ое ведение установленной документ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балл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КРИТЕРИИ  ДЛЯ РАСЧЕТА ВЫПЛАТ СТИМУЛИРУЮЩЕЙ ЧАСТИ ФОНДА ОПЛАТЫ ТРУ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заместителю заведующего по безопасно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20"/>
        <w:gridCol w:w="4101"/>
        <w:gridCol w:w="4536"/>
        <w:gridCol w:w="1554"/>
        <w:gridCol w:w="19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>
          <w:trHeight w:val="12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окий уровень организации работы по обеспечению безопасности пребывания воспитанников и сотрудников в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 и предписаний со стороны органов пожарного надзора, охраны труда,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результатов внутреннего контрол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7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Высокие показатели выполнения требований пожарной  безопасности, антитеррористической защищенности  и охраны труд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 и предписаний со стороны контролирующих органов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зультатам внутреннего контрол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баллов </w:t>
            </w:r>
          </w:p>
        </w:tc>
      </w:tr>
      <w:tr>
        <w:trPr>
          <w:trHeight w:val="6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соблюдения   правил и норм охраны тру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 среди детей и сотрудник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онтроля за работой организаций обеспечивающих безопасные условия пребывания воспитанников и сотрудников в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результатов внутреннего контрол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 раб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Высокое  качество проведения мероприятий по безопасности  учреждения: охране труда, антитеррористической  деятельности; ГО и ЧС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 и предписаний со стороны контролирующих организац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ведения документации и аналитической деятельности. Качественное и своевременное исполнение приказов и распоряжений контролирующи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и своевременное составление отчетов, мониторинг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баллов</w:t>
            </w:r>
          </w:p>
        </w:tc>
      </w:tr>
      <w:tr>
        <w:trPr>
          <w:trHeight w:val="5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мечаний по соблюдению «Правил внутреннего трудового распорядка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Активное участие в общественной жизни МБ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</w:tc>
      </w:tr>
      <w:tr>
        <w:trPr>
          <w:trHeight w:val="411" w:hRule="atLeast"/>
        </w:trPr>
        <w:tc>
          <w:tcPr>
            <w:tcW w:w="1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балл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СЛУЖИВАЮЩЕМУ ПЕРСОНАЛ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720"/>
        <w:gridCol w:w="3420"/>
        <w:gridCol w:w="3756"/>
        <w:gridCol w:w="2604"/>
        <w:gridCol w:w="2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торо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 и пожарной безопас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6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ое отношение и сохранность материально-технической баз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баллов </w:t>
            </w:r>
          </w:p>
        </w:tc>
      </w:tr>
      <w:tr>
        <w:trPr>
          <w:trHeight w:val="6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и напряженность                               рабо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результатов внутреннего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10 бал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«Правил внутреннего трудового распорядка», этики взаимоотношений, взаимовыручка и взаимопомощь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 бал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СЛУЖИВАЮЩЕМУ ПЕРСОНАЛУ </w:t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720"/>
        <w:gridCol w:w="3420"/>
        <w:gridCol w:w="3756"/>
        <w:gridCol w:w="2604"/>
        <w:gridCol w:w="2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ник</w:t>
            </w:r>
          </w:p>
        </w:tc>
      </w:tr>
      <w:tr>
        <w:trPr>
          <w:trHeight w:val="11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состоя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 территории ДОУ в соответствии с СанПин. на основании результатов внутреннего контрол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6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и напряженность работ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большого количества снега, листье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баллов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«Правил внутреннего трудового распорядка», этики взаимоотношений, взаимовыручка и взаимопомощь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 баллов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 Narrow"/>
          <w:b/>
          <w:b/>
          <w:sz w:val="20"/>
          <w:szCs w:val="20"/>
        </w:rPr>
      </w:pPr>
      <w:r>
        <w:rPr>
          <w:rFonts w:cs="Arial Narrow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rPr>
          <w:rFonts w:cs="Arial Narrow"/>
          <w:i/>
          <w:i/>
          <w:sz w:val="28"/>
          <w:szCs w:val="28"/>
        </w:rPr>
      </w:pPr>
      <w:r>
        <w:rPr>
          <w:rFonts w:cs="Arial Narrow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 ДЛЯ РАСЧЕТА ВЫПЛАТ СТИМУЛИРУЮЩЕЙ ЧАСТИ ФОНДА ОПЛАТЫ ТРУ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СЛУЖИВАЮЩЕМУ ПЕРСОНАЛ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720"/>
        <w:gridCol w:w="3420"/>
        <w:gridCol w:w="3756"/>
        <w:gridCol w:w="2604"/>
        <w:gridCol w:w="2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й по зданию</w:t>
            </w:r>
          </w:p>
        </w:tc>
      </w:tr>
      <w:tr>
        <w:trPr>
          <w:trHeight w:val="11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е показатели косметического ремонта помещ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 помещений ДОУ в соответствии с действующими СанПиН. на основании результатов внутреннего контрол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>
          <w:trHeight w:val="9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и напряженность работ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личных строительных материалов, электроприбо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</w:tc>
      </w:tr>
      <w:tr>
        <w:trPr>
          <w:trHeight w:val="8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  правил и норм охраны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рушений и замечаний. Отсутствие травматиз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балла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е показатели ремонта меб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 мебели в соответствии с СанПин. на основании результатов внутреннего контрол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6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 выполняем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«Правил внутреннего трудового распорядка», этики взаимоотношений, взаимовыручка и взаимопомощь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сть выполнения заявок сотрудни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сть и качество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балла</w:t>
            </w:r>
          </w:p>
        </w:tc>
      </w:tr>
      <w:tr>
        <w:trPr>
          <w:trHeight w:val="634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 баллов </w:t>
            </w:r>
          </w:p>
        </w:tc>
      </w:tr>
    </w:tbl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 Narrow"/>
          <w:i/>
          <w:sz w:val="28"/>
          <w:szCs w:val="28"/>
        </w:rPr>
        <w:t>Приложение №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КРИТЕРИИ  ДЛЯ РАСЧЕТА ВЫПЛАТ СТИМУЛИРУЮЩЕЙ ЧАСТИ ФОНДА ОПЛАТЫ ТРУ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кладовщик / специалист в сфере закуп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20"/>
        <w:gridCol w:w="3600"/>
        <w:gridCol w:w="3756"/>
        <w:gridCol w:w="2604"/>
        <w:gridCol w:w="2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чественное содержание продуктов и овощей в кладовых. Контроль товарного соседства. Контроль завоза качественных продуктов пит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результатов внутреннего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 баллов</w:t>
            </w:r>
          </w:p>
        </w:tc>
      </w:tr>
      <w:tr>
        <w:trPr>
          <w:trHeight w:val="9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нтенсивную работу на компьютерном оборудовании и копировальной техник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вность работ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и напряженность работ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объем и высокий уровень проведения запланированных мероприят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работы на портале ЕАСУЗ, ГМУ и ЕИ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результатов внутреннего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е качество ведения документации и аналитической деятельности. Качественное и своевременное исполнение приказов и распоряжений контролирующих организац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мечаний и своевременное составление отчетов, мониторинг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баллов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мечаний по соблюдению «Правил внутреннего трудового распорядк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ое ведение установленной документац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1"/>
                <w:sz w:val="20"/>
                <w:szCs w:val="20"/>
              </w:rPr>
              <w:t>Участие в общественной жизни МБДО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ведении мероприятий в т.ч. районн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 бал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76923C"/>
          <w:sz w:val="20"/>
          <w:szCs w:val="20"/>
        </w:rPr>
      </w:pPr>
      <w:r>
        <w:rPr>
          <w:rFonts w:cs="Arial Narrow"/>
          <w:i/>
          <w:color w:val="76923C"/>
          <w:sz w:val="28"/>
          <w:szCs w:val="28"/>
        </w:rPr>
        <w:t>Приложение № 16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color w:val="76923C"/>
          <w:sz w:val="20"/>
          <w:szCs w:val="20"/>
        </w:rPr>
        <w:t>КРИТЕРИИ  ДЛЯ РАСЧЕТА ВЫПЛАТ СТИМУЛИРУЮЩЕЙ ЧАСТИ ФОНДА ОПЛАТЫ ТРУДА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</w:rPr>
        <w:t>заместителю заведующего по организационным вопросам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tbl>
      <w:tblPr>
        <w:tblW w:w="153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720"/>
        <w:gridCol w:w="3600"/>
        <w:gridCol w:w="3756"/>
        <w:gridCol w:w="2604"/>
        <w:gridCol w:w="22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F796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ПОКАЗАТЕ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РАСЧЕТ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ШК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МАКСИМАЛЬНОЕ КОЛИЧЕСТВО БАЛЛОВ ПО КРИТЕР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Интенсивность и высокие результаты в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И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Отсутствие задолженностей оплаты по платным образовательным услуга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На основании результатов внутреннего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10  баллов</w:t>
            </w:r>
          </w:p>
        </w:tc>
      </w:tr>
      <w:tr>
        <w:trPr>
          <w:trHeight w:val="9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За интенсивную работу на компьютерном оборудовании и копировальной технике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Интенсивность работ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до 10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10 балл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Контроль  содержания всех помещений ДОУ в соответствии с нормативными документам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Отсутствие замечаний со стороны ТБ, ПБ, Роспотребнадзо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до 8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8 баллов</w:t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И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Сложность и напряженность работы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Полный объем и высокий уровень проведения запланированных мероприят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К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Высокое качество ведения документации по платным образовательным услуга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На основании результатов внутреннего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до 7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7 баллов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К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Высокое качество ведения документации и аналитической деятельности. Качественное и своевременное исполнение приказов и распоряжений контролирующих организаций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Отсутствие замечаний и своевременное составление отчетов, мониторинг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5 баллов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Высокий уровень исполнительской дисциплин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 xml:space="preserve">Отсутствие замечаний по соблюдению «Правил внутреннего трудового распорядка». </w:t>
            </w:r>
          </w:p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Качественное ведение установленной документац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79646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К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79646"/>
                <w:spacing w:val="-11"/>
                <w:sz w:val="20"/>
                <w:szCs w:val="20"/>
              </w:rPr>
              <w:t>Участие в общественной жизни МБДО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Участие в проведении мероприятий в т.ч. районн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color w:val="F79646"/>
                <w:sz w:val="20"/>
                <w:szCs w:val="20"/>
              </w:rPr>
              <w:t>до 5 бал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79646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7964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55 баллов</w:t>
            </w:r>
          </w:p>
        </w:tc>
      </w:tr>
    </w:tbl>
    <w:p>
      <w:pPr>
        <w:pStyle w:val="Normal"/>
        <w:rPr>
          <w:rFonts w:cs="Arial Narrow"/>
        </w:rPr>
      </w:pPr>
      <w:r>
        <w:rPr>
          <w:rFonts w:cs="Arial Narrow"/>
        </w:rPr>
      </w:r>
    </w:p>
    <w:p>
      <w:pPr>
        <w:pStyle w:val="Normal"/>
        <w:rPr>
          <w:rFonts w:cs="Arial Narrow"/>
        </w:rPr>
      </w:pPr>
      <w:r>
        <w:rPr>
          <w:rFonts w:cs="Arial Narrow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20" w:bottom="776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0:00Z</dcterms:created>
  <dc:creator>ЛИЛИЯ КОНСТАНТИНОВНА</dc:creator>
  <dc:description/>
  <cp:keywords/>
  <dc:language>en-US</dc:language>
  <cp:lastModifiedBy>User</cp:lastModifiedBy>
  <cp:lastPrinted>2019-09-04T09:36:00Z</cp:lastPrinted>
  <dcterms:modified xsi:type="dcterms:W3CDTF">2019-09-04T07:21:00Z</dcterms:modified>
  <cp:revision>7</cp:revision>
  <dc:subject/>
  <dc:title/>
</cp:coreProperties>
</file>