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комбинированного вида детский сад № 21 «Ряб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НО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ознавательному развитию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ак рубашка в поле выросла?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подготовительная к школе группа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64705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ила  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юшкина Н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ти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ценности льна и значении его в жизни  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быте и традициях русского на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работах, связанных с выращиванием и обработкой льна в старину и современн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ьми орудий труда, необходимых для обработки льна в старой дерев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 за счёт использования слов из народного фолькл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дежде как результату труда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интерес к народному твор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енский русский народный костюм из льн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ндук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кет из сухих веточек льн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ьняное волокно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ена льна в прозрачной ёмк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ьняная салфетк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точки для игры «Найди то, что пригодится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сочки двух видов ткани квадратной и прямоугольной формы разного размера, одна из которых льняная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тки разной длин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беседы; просмотр видеоролика про «Музей льна и бересты» в городе Кострома; просмотр  видеозаписи хоровода «А мы сеяли, сеяли лён…»; отгадывание загадок; разучивание пословиц, поговорок, примет, посвящённых выращиванию и обработке льна; просмотр иллюстраций о труде людей; чтение произведений художественной литера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рогие ребята, у нас состоится сегодня интересный разговор. Я очень рада нашей встрече, что даже решила надеть этот необычный наряд. А как можно назвать этот наряд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сегодня красивые, одеты в современную, удобную  одежду, а раньше, в старину, люди одевались совсем по – другому, почти как я сейчас. А как вы думаете, зачем люди носят одеж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знаете ли вы, откуда берётся одежда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легко ли создаётся одежда? (Ответы) Кем она  создана? (Отве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, процесс изготовления одежды очень длительный  и трудоёмкий. Много труда вкладывает человек производство ткани и одеж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, посмотрите, какой сюрприз я приготовила для вас </w:t>
      </w:r>
      <w:r>
        <w:rPr>
          <w:b/>
          <w:sz w:val="28"/>
          <w:szCs w:val="28"/>
        </w:rPr>
        <w:t xml:space="preserve">(Показывает сундук). </w:t>
      </w:r>
      <w:r>
        <w:rPr>
          <w:sz w:val="28"/>
          <w:szCs w:val="28"/>
        </w:rPr>
        <w:t>Что это такое, ребята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Это сундук. А как вы думаете для чего нужны были в старину сундуки? (Ответы детей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нтересно, какую тайну хранит этот сундук? Я смогу его открыть только тогда, когда вы вспомните пословицы и поговорки об одеж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     «По одёжке встречают, по уму провожают»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 Не одежда красит человека, а его добрые дела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 Не украшай платье, а украшай ум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Красавица и в старом платье хороша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Каков человек, такова и одежда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 Какова пряха, такова и рубаха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А теперь отгадайте загадк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ал – малышок в землю зашёл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инюю шапку нашёл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земли вырастал, весь мир одева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: Лё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остаёт из сундука букетик сухого льна и показывает детя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 это? (Ответы детей).  Правильно, это лён, он вырос у меня на огороде в качестве украшения. А в сельской местности засеивают им большие поля льна, затем ткут из него льняное полотно для одежды. Вот и мой костюм «вырос в поле». Сшит он ребята из льняного полот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достаёт из сундука волокно льна (показывает детям), затем достаёт льняные нитки и показывает:</w:t>
      </w:r>
      <w:r>
        <w:rPr>
          <w:sz w:val="28"/>
          <w:szCs w:val="28"/>
        </w:rPr>
        <w:t xml:space="preserve"> Вот из такого волокна потом плетут ни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хороводная игра «А мы сеяли, сеяли лён…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сеяли, сеяли лён,</w:t>
        <w:br/>
        <w:t>А мы, рвали, приговаривали,</w:t>
        <w:br/>
        <w:t>чеботами приколачивали:</w:t>
        <w:br/>
        <w:t>Ты удайся, удайся, ленок,</w:t>
        <w:br/>
        <w:t>ты удайся, мой белый кужалёк,</w:t>
        <w:br/>
        <w:br/>
        <w:t>Припев: Лён мой, лён, белый лён,</w:t>
        <w:br/>
        <w:t>Справа на горе, слева на крутой,</w:t>
        <w:br/>
        <w:t>Лён мой зеляной.</w:t>
        <w:br/>
        <w:br/>
        <w:t>А мы мяли,  трепали лё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чесали, приговаривали,</w:t>
        <w:br/>
        <w:t>чеботами приколачивали:</w:t>
        <w:br/>
        <w:t>Ты удайся, удайся, ленок,</w:t>
        <w:br/>
        <w:t>ты удайся, мой белый кужалёк,</w:t>
        <w:br/>
        <w:br/>
        <w:t>Припев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пряли, мы ткали лёнок,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мы носили, приговаривали,</w:t>
        <w:br/>
        <w:t>чеботами приколачивали:</w:t>
        <w:br/>
        <w:t>Ты носися, носися, ленок,</w:t>
        <w:br/>
        <w:t>ты носися, мой белый кужалё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пев: Лён мой, лён, белый лён,</w:t>
        <w:br/>
        <w:t>Справа на горе, слева на крутой,</w:t>
        <w:br/>
        <w:t>Лён мой зеляной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ужалёк</w:t>
      </w:r>
      <w:r>
        <w:rPr>
          <w:color w:val="000000"/>
          <w:sz w:val="28"/>
          <w:szCs w:val="28"/>
        </w:rPr>
        <w:t xml:space="preserve"> – льняная нит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rPr/>
      </w:pPr>
      <w:r>
        <w:rPr>
          <w:b/>
          <w:bCs/>
          <w:color w:val="000000"/>
          <w:sz w:val="28"/>
          <w:szCs w:val="28"/>
        </w:rPr>
        <w:t>Чёботы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чоботы</w:t>
      </w:r>
      <w:r>
        <w:rPr>
          <w:color w:val="000000"/>
          <w:sz w:val="28"/>
          <w:szCs w:val="28"/>
        </w:rPr>
        <w:t xml:space="preserve">) — вид сапог с коротким голенищем. Мужская и женская обувь с каблуком. Чеботарь — сапожник. В русскоязычных письменных источниках слово </w:t>
      </w:r>
      <w:r>
        <w:rPr>
          <w:b/>
          <w:bCs/>
          <w:color w:val="000000"/>
          <w:sz w:val="28"/>
          <w:szCs w:val="28"/>
        </w:rPr>
        <w:t>чобот</w:t>
      </w:r>
      <w:r>
        <w:rPr>
          <w:color w:val="000000"/>
          <w:sz w:val="28"/>
          <w:szCs w:val="28"/>
        </w:rPr>
        <w:t xml:space="preserve"> впервые встречается в 1486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лгий путь проделал ленок – росток, чтобы превратиться в одежду. Какие пословицы про трудности выращивания льна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 «Лён любит поклон»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Кто посеет лён, пожнёт золото»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ён ручки любит»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ни лён доле, волокна будет боле»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ён вымотает – лён озолотит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Чем ленок дольше, доход больш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 какое время сеяли лён?</w:t>
      </w:r>
      <w:r>
        <w:rPr>
          <w:b/>
          <w:sz w:val="28"/>
          <w:szCs w:val="28"/>
        </w:rPr>
        <w:t xml:space="preserve"> (Ответы детей). </w:t>
      </w:r>
      <w:r>
        <w:rPr>
          <w:sz w:val="28"/>
          <w:szCs w:val="28"/>
        </w:rPr>
        <w:t>Правильно,</w:t>
      </w:r>
      <w:r>
        <w:rPr>
          <w:b/>
          <w:sz w:val="28"/>
          <w:szCs w:val="28"/>
        </w:rPr>
        <w:t xml:space="preserve"> в день Олёны – леносейки, 3 – го июня,  при этом говорили: «Посеешь лён на Олёну – будут длинные ль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е ещё приметы вы знает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      « Хорошо рябина цветёт – к урожаю льна»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Длинные капельники* - долгий лён» (*ледяные сосульки)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Бельё (зимой) долго не сохнет, льны нехороши будут»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Урожай сморчков — к урожаю льн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ля обработки льна, человек использовал в своей деятельности  предметы – помощники, отгадайте в загадках их назва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ем больше я верчусь, тем толще становлюсь!» (Ответ:    верете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 локоть -  мохнато, с локоть -  голо, с локоть -  под себя ушло.» (Ответ: прял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ой паук посреди избы распластался» (Ответ: ткацкий станок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дидактическая игра «Найди, что пригодится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оспитатель: Ребята мы знаем из песен, загадок, пословиц о том, как в старину обрабатывали лён, а производят лён в наше время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. А как же это происходит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 1. Убирают лён комба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яжут лён, как раньше, вручную, ставят в сно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твозят на льно - за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тебли льна треплют на специальном станк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лён прочёсывается  на чесальной машин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 прядильной машине прядутся ни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ти окрашиваю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художник придумывает эскиз тка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кацком цехе на машине ткётся ткань, а затем шьётся одеж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: «Яблочко – наливное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ую ещё  пользу для человека приносит лён? Правильно! (Воспитатель достаёт из сундука прозрачную ёмкость с семенами льна) Из семечек льна выжимают полезное масло, варят каши, измельчают их в муку для выпечки, добавляют в хлебобулоч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! Теперь вы много знаете о ценных качествах ль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сесть за рабочий стол и показывает заготовки, объясняя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попробуем сделать чудесных </w:t>
      </w:r>
      <w:r>
        <w:rPr>
          <w:b/>
          <w:sz w:val="28"/>
          <w:szCs w:val="28"/>
        </w:rPr>
        <w:t>кукол – «кувадок»</w:t>
      </w:r>
      <w:r>
        <w:rPr>
          <w:sz w:val="28"/>
          <w:szCs w:val="28"/>
        </w:rPr>
        <w:t xml:space="preserve"> из двух кусочков ткани разного размера и фор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чала мы сделаем «головку» и «туловище». Кладём перед собой квадрат большего размера и скатываем его в трубочку, вот так. Перегибаем пополам нашу «трубочку» - загото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тем перематываем длинной нитью верхнюю часть возле сгиба так, чтобы получилась как – бы голова будущей куколки.  Берём прямоугольник меньшего размера. Скатываем прямоугольную заготовку, как и квадратик. Это будут руч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ы ручек перематываем нить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ляем ручки между двумя свободными концами первой заготовки и обматываем длинной нитью место, которое расположено ниже уровня рук – это поясок нашей куклы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стообразно   обматываем туловище куколки. Наша куколка гот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читалось ребята, что такие куклы, оберегают человека от бед и неприятностей, поэтому называли их куклами – оберегами. Молодцы ребята, теперь вы научились изготавливать куклу – оберег и сможете сделать эту куклу самостоятельно, вы хорошо потруд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70"/>
        </w:tabs>
        <w:ind w:left="267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53:00Z</dcterms:created>
  <dc:creator>Admin</dc:creator>
  <dc:description/>
  <cp:keywords/>
  <dc:language>en-US</dc:language>
  <cp:lastModifiedBy>User</cp:lastModifiedBy>
  <cp:lastPrinted>2015-10-15T08:13:00Z</cp:lastPrinted>
  <dcterms:modified xsi:type="dcterms:W3CDTF">2020-09-21T12:07:00Z</dcterms:modified>
  <cp:revision>9</cp:revision>
  <dc:subject/>
  <dc:title/>
</cp:coreProperties>
</file>